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97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4058-5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иной (Арсеновой) ДС, * года рождения, *, *, зарегистрированной по адресу: *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3 июня 2025 года по адресу *, Зарубина (Арсенова) Д.С., будучи привлеченной постановлением </w:t>
        <w:br/>
        <w:t>№ 18810086230002009179 от 21 марта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убина (Арсенова) Д.С. в судебном заседании вину в совершении административного правонарушения признала. Также пояснила, что фамилию «Арсенова» сменила в 2020 году на «Зарубина» после регистрации брака, водительское удостоверение планирует заменить в ближайш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Зарубину (Арсенову) Д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рубиной (Арсеновой)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86ХМ718024 от 25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2009179 от 21 марта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Зарубина (Арсенова) Д.С. подвергнута административному наказанию в виде административного штрафа в размере 1500 рублей. Указанное постановление вступило в законную силу 01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086230002009179 от 21 марта 2025 года Зарубиной (Арсеновой Д.С.)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рубиной (Арсеновой)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рубиной (Арсеновой) Д.С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Зарубина (Арсенова) Д.С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Зарубиной (Арсеновой Д.С.)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убину (Арсенову) ДС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972520127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